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тчёт об итогах голосования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8"/>
          <w:szCs w:val="18"/>
        </w:rPr>
        <w:t> Акционерное общество "Красноармейский хлеб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 нахождения общества:</w:t>
      </w:r>
      <w:r>
        <w:rPr>
          <w:rFonts w:cs="Arial" w:ascii="Arial" w:hAnsi="Arial"/>
          <w:b/>
          <w:bCs/>
          <w:sz w:val="18"/>
          <w:szCs w:val="18"/>
        </w:rPr>
        <w:t> Россия,400051, город Волгоград, ул. Гагринская, д. 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общества: </w:t>
      </w:r>
      <w:r>
        <w:rPr>
          <w:rFonts w:cs="Arial" w:ascii="Arial" w:hAnsi="Arial"/>
          <w:b/>
          <w:sz w:val="18"/>
          <w:szCs w:val="18"/>
        </w:rPr>
        <w:t>400051, Волгоградская обл., г. Волгоград, ул. Гагринская, д. 16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го собрания: </w:t>
      </w:r>
      <w:r>
        <w:rPr>
          <w:rFonts w:cs="Arial" w:ascii="Arial" w:hAnsi="Arial"/>
          <w:b/>
          <w:bCs/>
          <w:sz w:val="18"/>
          <w:szCs w:val="18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 принятия решений общим собранием акционеров: </w:t>
      </w:r>
      <w:r>
        <w:rPr>
          <w:rFonts w:cs="Arial" w:ascii="Arial" w:hAnsi="Arial"/>
          <w:b/>
          <w:bCs/>
          <w:sz w:val="18"/>
          <w:szCs w:val="18"/>
        </w:rPr>
        <w:t>Заседание общего собрания акционеро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ата, на которую определяются (фиксируются) лица, имеющие </w:t>
      </w:r>
      <w:r>
        <w:rPr>
          <w:rFonts w:cs="Arial" w:ascii="Arial" w:hAnsi="Arial"/>
          <w:sz w:val="18"/>
          <w:szCs w:val="18"/>
        </w:rPr>
        <w:t>право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голоса при принятии решений общим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бранием акционеров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21 апреля 2025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проведения заседания общего собрания: </w:t>
      </w:r>
      <w:r>
        <w:rPr>
          <w:rFonts w:cs="Arial" w:ascii="Arial" w:hAnsi="Arial"/>
          <w:b/>
          <w:sz w:val="18"/>
          <w:szCs w:val="18"/>
        </w:rPr>
        <w:t>16 мая 2025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Место проведения заседания общего собрания:</w:t>
      </w:r>
      <w:r>
        <w:rPr>
          <w:rFonts w:cs="Arial" w:ascii="Arial" w:hAnsi="Arial"/>
          <w:b/>
          <w:bCs/>
          <w:sz w:val="18"/>
          <w:szCs w:val="18"/>
        </w:rPr>
        <w:t> 400051, Российская Федерация, г. Волгоград, ул. Гагринская,16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ствующий на заседании </w:t>
      </w:r>
      <w:r>
        <w:rPr>
          <w:rFonts w:cs="Arial" w:ascii="Arial" w:hAnsi="Arial"/>
          <w:b/>
          <w:sz w:val="18"/>
          <w:szCs w:val="18"/>
        </w:rPr>
        <w:t>Чурилов С.С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кретарь общего собрания акционеров: </w:t>
      </w:r>
      <w:r>
        <w:rPr>
          <w:rFonts w:cs="Arial" w:ascii="Arial" w:hAnsi="Arial"/>
          <w:b/>
          <w:sz w:val="18"/>
          <w:szCs w:val="18"/>
        </w:rPr>
        <w:t>Овагимьян А.Г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олное фирменное наименование регистратора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18"/>
          <w:szCs w:val="18"/>
        </w:rPr>
        <w:t>107045, г.Москва, ул.Сретенка, д.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- Андреева Ирина Владимировна, доверенность № 34 от 03.02.2025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вестка дня общего собрания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Об утверждении порядка ведения заседания Общего собрания акционеров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Об утверждении Годового отчета Общества за 2024 год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 Об утверждении годовой бухгалтерской  (финансовой) отчетности по результатам 2024 года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О распределении прибыли (в том числе о выплате дивидендов) по результатам отчетного 2024 г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5. Об избрании Совета директоров Общества.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 Об избрании Ревизионной комиссии Общества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1. Об утверждении порядка ведения заседания Общего собрания акционеров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338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твердить следующий порядок ведения заседания Общего собрания акционеров:</w:t>
        <w:br/>
        <w:t>Председатель -  Чурилов С.С.</w:t>
        <w:br/>
        <w:t>Секретарь -  Овагимьян А.Г.</w:t>
        <w:br/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заседании Общего собрания акционеров, по каждому вопросу повестки дня отводится не более 15 минут. Время и продолжительность перерывов в проведении заседания собрания определяются Председательствующим.</w:t>
        <w:br/>
        <w:t xml:space="preserve">Участвующими в заседании Общего собрания акционеров считаются акционеры, зарегистрировавшиеся для участия в нем. </w:t>
        <w:br/>
        <w:t>Решения, принятые на заседании Общего собрания акционеров, и итоги голосования  будут доведены до сведения лиц, включенных в список лиц, имеющих право голоса при принятии решений Общим собранием акционеров, в форме отчета об итогах голосования  не позднее четырех рабочих дней после даты закрытия заседания Общего собрания акционеров, путем размещения на сайте Общества в информационно-телекоммуникационной сети по адресу:www.hz7.volgahleb.ru в разделе "Акционерам"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2. Об утверждении Годового отчета Общества за 2024 год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338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твердить Годовой отчет Общества за 2024 год (в редакции, согласно Приложению №5  к протоколу ЗСД № 02/2025 от 11.04.2025 г.)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3. Об утверждении годовой бухгалтерской  (финансовой) отчетности по результатам 2024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338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твердить годовую бухгалтерскую  (финансовую) отчетность по результатам 2024 года (в редакции, согласно Приложению №6  к протоколу ЗСД № 02/2025 от 11.04.2025 г.)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прос 4. О распределении прибыли (в том числе о выплате дивидендов) по результатам отчетного 2024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338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446253068"/>
      <w:bookmarkEnd w:id="0"/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быль по результатам отчетного 2024 г. не распределять, дивиденды по результатам отчетного 2024 года не выплачивать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1" w:name="_Hlk446253068"/>
      <w:bookmarkStart w:id="2" w:name="_Hlk446253068"/>
      <w:bookmarkEnd w:id="2"/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5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для осуществления кумулятивного голосования: </w:t>
      </w:r>
      <w:r>
        <w:rPr>
          <w:rFonts w:cs="Arial" w:ascii="Arial" w:hAnsi="Arial"/>
          <w:b/>
          <w:sz w:val="18"/>
          <w:szCs w:val="18"/>
        </w:rPr>
        <w:t>1734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1734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sz w:val="18"/>
          <w:szCs w:val="18"/>
        </w:rPr>
        <w:t>1693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. Чурилов Сергей Серг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. Романов Алексей Серг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. Медведева Еле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. Цыбульский Игорь Пав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. Шейдаев Имамеддин Алигейдар Огл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Чурилов Сергей Сергеевич</w:t>
        <w:br/>
        <w:t>Романов Алексей Сергеевич</w:t>
        <w:br/>
        <w:t>Медведева Елена Алексеевна</w:t>
        <w:br/>
        <w:t>Цыбульский Игорь Павлович</w:t>
        <w:br/>
        <w:t>Шейдаев Имамеддин Алигейдар Оглы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6. Об избрании Ревизионной комиссии Общества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18"/>
          <w:szCs w:val="18"/>
        </w:rPr>
        <w:t>346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участвовавшие в общем собрании по данному вопросу повестки дня: </w:t>
      </w:r>
      <w:r>
        <w:rPr>
          <w:rFonts w:cs="Arial" w:ascii="Arial" w:hAnsi="Arial"/>
          <w:b/>
          <w:sz w:val="18"/>
          <w:szCs w:val="18"/>
        </w:rPr>
        <w:t>3386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sz w:val="18"/>
          <w:szCs w:val="18"/>
        </w:rPr>
        <w:t>97.636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18"/>
          <w:szCs w:val="18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идоренко Оксана Анатоль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Бондаренко Алексей Анатоль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алышев Евгений Олего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000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идоренко Оксана Анатольевна</w:t>
        <w:br/>
        <w:t>Бондаренко Алексей Анатольевич</w:t>
        <w:br/>
        <w:t>Малышев Евгений Олегович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60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составления отчёта об итогах голосования: </w:t>
      </w:r>
      <w:r>
        <w:rPr>
          <w:rFonts w:cs="Arial" w:ascii="Arial" w:hAnsi="Arial"/>
          <w:b/>
          <w:sz w:val="18"/>
          <w:szCs w:val="18"/>
        </w:rPr>
        <w:t>19 мая 2025 г.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ствующий на заседании __подпись / Чурилов С.С./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18"/>
          <w:szCs w:val="18"/>
        </w:rPr>
        <w:t>Секретарь общего собрания акционеров   _подпись  / Овагимьян А.Г.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0" w:right="56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U0WN7L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>Tokarev</dc:creator>
  <dc:description/>
  <dc:language>en-US</dc:language>
  <cp:lastModifiedBy>Татьяна М. Мацько</cp:lastModifiedBy>
  <dcterms:modified xsi:type="dcterms:W3CDTF">2025-05-20T06:49:00Z</dcterms:modified>
  <cp:revision>3</cp:revision>
  <dc:subject/>
  <dc:title>Протокол счетной комиссии</dc:title>
</cp:coreProperties>
</file>